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z w:val="26"/>
          <w:szCs w:val="26"/>
        </w:rPr>
        <w:t>Администрацийже                                                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образованийын                           муниципального образования                                «Красногорский олан поселений»                  «Городское поселение Красногор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 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90-10, факс 6-93-05                                                  Тел. (83645) 6-90-10, факс 6-93-05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05 »  октября 2018 года   № 2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«Городское поселение Красногорский» от 10.05.2018г. № 108 «О внесении изменений в постановление Администрации муниципального образования «Городское поселение Красногорский» № 156 от 26.04.2017 «Об утверждении административного регламента администрации муниципального образования «Городское поселение Красногорский» по предоставлению муниципальной услуги «Выдача градостроительного плана земельного участк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в соответствие с Градостроительным кодексом  Российской Федерации, принимая во внимание Экспертное заключение Министерства юстиции Республики Марий Эл №23/06 на постановление администрации муниципального образования «Городское поселение Красногорский» от 10.05.2018г. № 108 «О внесении изменений в постановление Администрации муниципального образования «Городское поселение Красногорский» №156 от 26.04.2017г. «Об утверждении административного регламента муниципального образования «Городское поселение Красногорский» по предоставлению муниципальной услуги </w:t>
      </w:r>
      <w:r>
        <w:rPr>
          <w:kern w:val="2"/>
          <w:sz w:val="28"/>
          <w:szCs w:val="28"/>
        </w:rPr>
        <w:t>«В</w:t>
      </w:r>
      <w:r>
        <w:rPr>
          <w:sz w:val="28"/>
          <w:szCs w:val="28"/>
        </w:rPr>
        <w:t>ыдача градостроительного плана земельного участка», Администрация муниципального образования «Городское поселение Красногорски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                                               </w:t>
      </w:r>
      <w:r>
        <w:rPr>
          <w:spacing w:val="-2"/>
          <w:sz w:val="32"/>
          <w:szCs w:val="32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муниципального образования «Городское поселение Красногорский» от 10.05.2018г. № 108 «О внесении изменений в постановление Администрации муниципального образования «Городское поселение Красногорский» № 156 от 26.04.2017 «Об утверждении административного регламента администрации муниципального образования «Городское поселение Красногорский» по предоставлению муниципальной услуги «Выдача градостроительного плана земельного участка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) пункты 2, 3 Регламента (в редакции Постановления)  изложить в следующей редакции:</w:t>
      </w:r>
    </w:p>
    <w:p>
      <w:pPr>
        <w:pStyle w:val="Style27"/>
        <w:autoSpaceDE w:val="false"/>
        <w:ind w:left="0" w:hanging="28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 </w:t>
      </w:r>
      <w:r>
        <w:rPr>
          <w:color w:val="333333"/>
          <w:sz w:val="28"/>
          <w:szCs w:val="28"/>
          <w:shd w:fill="FFFFFF" w:val="clear"/>
        </w:rPr>
        <w:t>«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666699"/>
        </w:rPr>
        <w:instrText xml:space="preserve"> HYPERLINK "http://www.consultant.ru/document/Cons_doc_LAW_301394/d44bdb356e6a691d0c72fef05ed16f68af0af9eb/" \l "dst100011"</w:instrTex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shd w:fill="FFFFFF" w:val="clear"/>
        </w:rPr>
        <w:t>частях 2</w: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666699"/>
        </w:rPr>
        <w:instrText xml:space="preserve"> HYPERLINK "http://www.consultant.ru/document/Cons_doc_LAW_301394/d44bdb356e6a691d0c72fef05ed16f68af0af9eb/" \l "dst100012"</w:instrTex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shd w:fill="FFFFFF" w:val="clear"/>
        </w:rPr>
        <w:t>3 статьи 1</w: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го Федерального закона, или в организации, указанные в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666699"/>
        </w:rPr>
        <w:instrText xml:space="preserve"> HYPERLINK "http://www.consultant.ru/document/Cons_doc_LAW_301394/b819c620a8c698de35861ad4c9d9696ee0c3ee7a/" \l "dst100019"</w:instrTex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shd w:fill="FFFFFF" w:val="clear"/>
        </w:rPr>
        <w:t>пункте 5</w: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й статьи, с запросом о предоставлении государственной или муниципальной услуги, в том числе в порядке, установленно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666699"/>
        </w:rPr>
        <w:instrText xml:space="preserve"> HYPERLINK "http://www.consultant.ru/document/Cons_doc_LAW_301394/330a220d4fee09ee290fc31fd9fbf1c1b7467a53/" \l "dst244"</w:instrTex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shd w:fill="FFFFFF" w:val="clear"/>
        </w:rPr>
        <w:t>статьей 15.1</w: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го Федерального закона, выраженным в устной, письменной или электронной форме».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раздел  5 Регламента  изложить в следующей редакции:</w:t>
      </w:r>
    </w:p>
    <w:p>
      <w:pPr>
        <w:pStyle w:val="Normal"/>
        <w:spacing w:before="280" w:after="280"/>
        <w:ind w:firstLine="5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 Досудебный (внесудебный) порядок обжалования решений </w:t>
        <w:br/>
        <w:t>и действия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before="280" w:after="280"/>
        <w:ind w:firstLine="5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54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для заявителя о его праве подать жалобу на решение и (или) действие (бездействие) федерального органа исполнительной власти и (или) его должностных лиц,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60. Жалоба подается в письменной форме на бумажном носителе, в электронной форме в администрацию городского поселения Красногорский, предоставляющую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280" w:after="28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ind w:firstLine="54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1. </w:t>
      </w:r>
      <w:r>
        <w:rPr>
          <w:bCs/>
          <w:sz w:val="28"/>
          <w:szCs w:val="28"/>
        </w:rPr>
        <w:t>Предметом досудебного (внесудебного) обжалования могут являться решение и (или) действия (бездействие) Администрации и (или) его должностных лиц, муниципальных служащих, специалистов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2. 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Марий Эл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Марий Эл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Марий Эл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Марий Эл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Марий Эл, муниципальными правовыми актами.</w:t>
      </w:r>
    </w:p>
    <w:p>
      <w:pPr>
        <w:pStyle w:val="Style20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3. Жалоба должна содержать следующую информацию: </w:t>
      </w:r>
    </w:p>
    <w:p>
      <w:pPr>
        <w:pStyle w:val="Style20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сведения об обжалуемых решениях и действиях (бездействии) администрации, должностного лица администрации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администрации, должностного лица администрац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ы местного самоуправления и уполномоченные </w:t>
        <w:br/>
        <w:t xml:space="preserve">на рассмотрение жалобы должностные лица, которым может быть направлена жалоба </w:t>
      </w:r>
    </w:p>
    <w:p>
      <w:pPr>
        <w:pStyle w:val="Normal"/>
        <w:spacing w:before="280" w:after="280"/>
        <w:ind w:firstLine="54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64.  Орган местного самоуправления, в который может быть направлена жалоба, является Администрация. 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65. Решения и действия (бездействие) должностных </w:t>
        <w:br/>
        <w:t>лиц Администрации муниципальных служащих обжалуются главе Администрации.</w:t>
      </w:r>
      <w:r>
        <w:rPr>
          <w:sz w:val="28"/>
          <w:szCs w:val="28"/>
          <w:shd w:fill="FF0000" w:val="clear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ind w:firstLine="54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Normal"/>
        <w:spacing w:before="280" w:after="280"/>
        <w:ind w:firstLine="54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66. Жалоба направляется по почте, посредством официального сайта Администрации в информационно-телекоммуникационной сети «Интернет», ПГУ, в многофункциональном центре предоставления государственных и муниципальных услуг, а также может быть принята </w:t>
        <w:br/>
        <w:t>при личном приеме заявител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67. В случае подачи жалобы при личном приеме заявитель представляет документ, удостоверяющий его личность в соответствии </w:t>
        <w:br/>
        <w:t xml:space="preserve">с законодательством Российской Федерации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68.  В случае если жалоба подается через уполномоченного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</w:t>
        <w:br/>
        <w:t xml:space="preserve">от имени заявителя, представляется: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формленная в соответствии с законодательством Российской Федерации доверенность (для физических лиц);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я решения о назначении или об избрании либо приказа </w:t>
        <w:br/>
        <w:t xml:space="preserve">о назначении физического лица на должность, или иной документ </w:t>
        <w:br/>
        <w:t xml:space="preserve">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ind w:firstLine="54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69. Срок рассмотрения жалобы не должен превышать 15 рабочих дней со дня ее регистрации в Админ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spacing w:before="280" w:after="280"/>
        <w:ind w:firstLine="54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оснований для приостановления рассмотрения жалобы </w:t>
        <w:br/>
        <w:t xml:space="preserve">в случае, если возможность приостановления предусмотрена законодательством Российской Федерации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70. Оснований для приостановления рассмотрения жалобы законодательством Российской Федерации не предусмотрено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 рассмотрения жалобы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71. По результатам рассмотрения жалобы принимается одно </w:t>
        <w:br/>
        <w:t xml:space="preserve">из следующих решений: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</w:t>
      </w: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 отказе в удовлетворении жалобы (с обоснованием причин)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72. В удовлетворении жалобы отказывается в следующих случаях: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ача жалобы лицом, полномочия которого не подтверждены </w:t>
        <w:br/>
        <w:t>в порядке, установленном законодательством Российской Федерации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spacing w:before="280" w:after="280"/>
        <w:ind w:firstLine="54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73. По истечению срока принятия решения, указанного в пункте 5.11 Административного </w:t>
      </w:r>
      <w:r>
        <w:rPr>
          <w:color w:val="000000"/>
          <w:sz w:val="28"/>
          <w:szCs w:val="28"/>
        </w:rPr>
        <w:t>регламента и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не позднее дня, следующего  за днем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принятия решения,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ю в письменной форме  и 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74.  В ответе по результатам рассмотрения жалобы указываются: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Администрации, рассмотревшей жалобу, должность, фамилия, имя, отчество (при наличии) специалиста, принявшего решение по жалобе;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сходящий номер, дата, место принятия решения, включая сведения о специалисте, решение или действие (бездействие) которого обжалуется;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амилия, имя, отчество (при наличии) или наименование заявителя;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снования для принятия решения по жалобе;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нятое по жалобе решение;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случае если жалоба признана полностью или частично обоснованной, сроки устранения выявленных нарушений, в том числе срок представления результата муниципальной услуги;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нформация о порядке обжалования принятого по жалобе решения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75. Ответ по результатам рассмотрения жалобы подписывается должностным лицом, уполномоченным на рассмотрение жалобы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76. Если заявитель не удовлетворен решением, принятым в ходе рассмотрения жалобы, или решение не было принято, то заявитель вправе обратиться с жалобой на решения и действия (бездействие) Администрации, а также его должностных лиц в суд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  заинтересованного  лица на получение информации и документов, необходимых для обоснования и рассмотрения жалобы</w:t>
      </w:r>
    </w:p>
    <w:p>
      <w:pPr>
        <w:pStyle w:val="Normal"/>
        <w:spacing w:before="280" w:after="280"/>
        <w:ind w:firstLine="54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77. Заявитель имеет право на получение информации и документов, необходимых для обоснования и рассмотрения жалобы, если иное не предусмотрено законом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7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статьи 11.2.Федерального закона от 27.07.2010 № 210-ФЗ «Об организации предоставления государственных и муниципальных услуг», незамедлительно направляет имеющиеся материалы в органы прокуратуры.»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9. Информация о порядке подачи и рассмотрения жалобы размещается на официальном сайте Администрации в информационно-телекоммуникационной сети «Интернет», ПГУ, в многофункциональном центре предоставления государственных и муниципальных услуг, а также предоставляется непосредственно должностными лицами Администрации, по телефонам для справок, а также в письменной форме почтовым отправлением либо электронным сообщением по адресу, указанному заявителем (его уполномоченным представителем).</w:t>
      </w:r>
      <w:r>
        <w:rPr/>
        <w:t>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глав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, устанавливающая стандарт предоставления муниципальной услуги изложить в следующей редакции: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«</w:t>
      </w:r>
      <w:r>
        <w:rPr>
          <w:b/>
          <w:color w:val="333333"/>
          <w:sz w:val="28"/>
          <w:szCs w:val="28"/>
          <w:shd w:fill="FFFFFF" w:val="clear"/>
        </w:rPr>
        <w:t>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 xml:space="preserve">27. </w:t>
      </w:r>
      <w:r>
        <w:rPr>
          <w:sz w:val="28"/>
          <w:szCs w:val="28"/>
        </w:rPr>
        <w:t xml:space="preserve">Основания для  приостановления предоставления государственной  муниципальной услуги или отказа предоставления государственной </w:t>
      </w:r>
      <w:r>
        <w:rPr>
          <w:color w:val="333333"/>
          <w:sz w:val="28"/>
          <w:szCs w:val="28"/>
          <w:shd w:fill="FFFFFF" w:val="clear"/>
        </w:rPr>
        <w:t>или муниципальной услуги</w:t>
      </w:r>
      <w:r>
        <w:rPr>
          <w:sz w:val="28"/>
          <w:szCs w:val="28"/>
        </w:rPr>
        <w:t xml:space="preserve"> не предусмотрено.»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298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pacing w:val="-12"/>
          <w:sz w:val="28"/>
          <w:szCs w:val="28"/>
        </w:rPr>
        <w:t>2.    Настоящее Постановление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jc w:val="both"/>
        <w:rPr/>
      </w:pPr>
      <w:r>
        <w:rPr>
          <w:spacing w:val="-12"/>
          <w:sz w:val="28"/>
          <w:szCs w:val="28"/>
        </w:rPr>
        <w:t xml:space="preserve">          </w:t>
      </w:r>
      <w:r>
        <w:rPr>
          <w:spacing w:val="-12"/>
          <w:sz w:val="28"/>
          <w:szCs w:val="28"/>
        </w:rPr>
        <w:t>3.    Контроль за исполнением  настоящего постановления оставляю за собой.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pacing w:val="-26"/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      И. Я. Торуткин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</w:t>
      </w:r>
    </w:p>
    <w:p>
      <w:pPr>
        <w:pStyle w:val="Normal"/>
        <w:shd w:fill="FFFFFF" w:val="clear"/>
        <w:ind w:left="4956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Название Знак"/>
    <w:basedOn w:val="Style11"/>
    <w:qFormat/>
    <w:rPr>
      <w:sz w:val="28"/>
      <w:szCs w:val="24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3">
    <w:name w:val="Основной текст с отступом 2"/>
    <w:basedOn w:val="Normal"/>
    <w:qFormat/>
    <w:pPr>
      <w:ind w:left="4140" w:hanging="0"/>
    </w:pPr>
    <w:rPr>
      <w:sz w:val="28"/>
      <w:szCs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42:00Z</dcterms:created>
  <dc:creator>USER</dc:creator>
  <dc:description/>
  <cp:keywords/>
  <dc:language>en-US</dc:language>
  <cp:lastModifiedBy>krasadmin</cp:lastModifiedBy>
  <cp:lastPrinted>2017-04-25T10:32:00Z</cp:lastPrinted>
  <dcterms:modified xsi:type="dcterms:W3CDTF">2018-10-05T11:45:00Z</dcterms:modified>
  <cp:revision>11</cp:revision>
  <dc:subject/>
  <dc:title>АДМИНИСТРАТИВНЫЙ РЕГЛАМЕНТ</dc:title>
</cp:coreProperties>
</file>